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4390" cy="6286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53" r="-6" b="-53"/>
                    <a:stretch>
                      <a:fillRect/>
                    </a:stretch>
                  </pic:blipFill>
                  <pic:spPr bwMode="auto">
                    <a:xfrm>
                      <a:off x="0" y="0"/>
                      <a:ext cx="5914390" cy="628650"/>
                    </a:xfrm>
                    <a:prstGeom prst="rect">
                      <a:avLst/>
                    </a:prstGeom>
                  </pic:spPr>
                </pic:pic>
              </a:graphicData>
            </a:graphic>
          </wp:inline>
        </w:drawing>
      </w:r>
    </w:p>
    <w:p>
      <w:pPr>
        <w:pStyle w:val="Normal"/>
        <w:jc w:val="center"/>
        <w:rPr>
          <w:rFonts w:ascii="Times New Roman" w:hAnsi="Times New Roman" w:cs="Times New Roman"/>
          <w:b/>
          <w:b/>
          <w:bCs/>
          <w:color w:val="008000"/>
          <w:sz w:val="32"/>
          <w:szCs w:val="32"/>
        </w:rPr>
      </w:pPr>
      <w:r>
        <w:rPr>
          <w:rFonts w:cs="Times New Roman" w:ascii="Times New Roman" w:hAnsi="Times New Roman"/>
          <w:b/>
          <w:bCs/>
          <w:color w:val="008000"/>
          <w:sz w:val="32"/>
          <w:szCs w:val="32"/>
        </w:rPr>
        <w:t>BẢN TIN THỊ TRƯỜNG</w:t>
      </w:r>
    </w:p>
    <w:p>
      <w:pPr>
        <w:pStyle w:val="Normal"/>
        <w:jc w:val="center"/>
        <w:rPr>
          <w:rFonts w:ascii="Times New Roman" w:hAnsi="Times New Roman" w:cs="Times New Roman"/>
          <w:color w:val="008000"/>
          <w:sz w:val="26"/>
          <w:szCs w:val="26"/>
        </w:rPr>
      </w:pPr>
      <w:r>
        <w:rPr>
          <w:rFonts w:cs="Times New Roman" w:ascii="Times New Roman" w:hAnsi="Times New Roman"/>
          <w:color w:val="008000"/>
          <w:sz w:val="26"/>
          <w:szCs w:val="26"/>
        </w:rPr>
        <w:t>Tháng 11/2017</w:t>
      </w:r>
    </w:p>
    <w:p>
      <w:pPr>
        <w:pStyle w:val="Normal"/>
        <w:rPr/>
      </w:pPr>
      <w:r>
        <w:rPr>
          <w:rFonts w:cs="Times New Roman" w:ascii="Times New Roman" w:hAnsi="Times New Roman"/>
          <w:b/>
          <w:bCs/>
          <w:color w:val="008000"/>
          <w:sz w:val="26"/>
          <w:szCs w:val="26"/>
          <w:u w:val="single"/>
        </w:rPr>
        <w:t>I/ Tình hình thị trường tháng 09/2017:</w:t>
      </w:r>
    </w:p>
    <w:p>
      <w:pPr>
        <w:pStyle w:val="Normal"/>
        <w:rPr/>
      </w:pPr>
      <w:r>
        <w:rPr>
          <w:rFonts w:cs="Times New Roman" w:ascii="Times New Roman" w:hAnsi="Times New Roman"/>
          <w:color w:val="008000"/>
          <w:sz w:val="26"/>
          <w:szCs w:val="26"/>
        </w:rPr>
        <w:tab/>
      </w:r>
      <w:r>
        <w:rPr>
          <w:rFonts w:cs="Times New Roman" w:ascii="Times New Roman" w:hAnsi="Times New Roman"/>
          <w:i/>
          <w:iCs/>
          <w:color w:val="008000"/>
          <w:sz w:val="26"/>
          <w:szCs w:val="26"/>
          <w:u w:val="single"/>
        </w:rPr>
        <w:t>1) Tổng quan thị trường:</w:t>
      </w:r>
    </w:p>
    <w:p>
      <w:pPr>
        <w:pStyle w:val="Normal"/>
        <w:tabs>
          <w:tab w:val="clear" w:pos="720"/>
          <w:tab w:val="left" w:pos="2716" w:leader="none"/>
        </w:tabs>
        <w:ind w:firstLine="720"/>
        <w:jc w:val="both"/>
        <w:rPr>
          <w:rFonts w:ascii="Times New Roman" w:hAnsi="Times New Roman" w:cs="Times New Roman"/>
          <w:sz w:val="26"/>
          <w:szCs w:val="26"/>
        </w:rPr>
      </w:pPr>
      <w:r>
        <w:rPr>
          <w:rFonts w:cs="Times New Roman" w:ascii="Times New Roman" w:hAnsi="Times New Roman"/>
          <w:sz w:val="26"/>
          <w:szCs w:val="26"/>
        </w:rPr>
        <w:t>Thị trường Nam Phi trong tháng 09 năm 2017 nổi bật với tiêu thụ hàng công nghiệp và sản xuất hàng công nghiệp giảm. Xuất khẩu tăng và nhập khẩu giảm. Đồng Rand mất giá.</w:t>
      </w:r>
    </w:p>
    <w:p>
      <w:pPr>
        <w:pStyle w:val="Normal"/>
        <w:ind w:firstLine="720"/>
        <w:jc w:val="both"/>
        <w:rPr/>
      </w:pPr>
      <w:r>
        <w:rPr>
          <w:rFonts w:cs="Times New Roman" w:ascii="Times New Roman" w:hAnsi="Times New Roman"/>
          <w:sz w:val="26"/>
          <w:szCs w:val="26"/>
        </w:rPr>
        <w:t xml:space="preserve">Lạm phát trong tháng 09/2017 là 4,86%, tăng 0,3% so với cùng kỳ năm trướ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ồng Rand tăng giá ở mức 13,48 Rand/01USD ngày 15/10/2017 giảm còn 14,48 Rand/01 USD ngày 15/11/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ị trường tiêu thụ ô tô nội địa tại Nam Phi và kim ngạch xuất khẩu ô tô của Nam Phi trong tháng 08/2017 tăng 7% và tăng 11% so với cùng kỳ năm 2016.</w:t>
      </w:r>
    </w:p>
    <w:p>
      <w:pPr>
        <w:pStyle w:val="Default"/>
        <w:ind w:firstLine="720"/>
        <w:jc w:val="both"/>
        <w:rPr/>
      </w:pPr>
      <w:r>
        <w:rPr>
          <w:color w:val="000000"/>
          <w:sz w:val="26"/>
          <w:szCs w:val="26"/>
        </w:rPr>
        <w:t xml:space="preserve">Tính đến hết tháng 9/2017, xuất khẩu của Nam Phi đạt khoảng 862,6 tỷ Rand (tương đương với 61,6 tỷ USD), tăng 5,4% so với cùng kỳ năm 2016; nhập khẩu của Nam Phi đạt 815,5 tỷ Rand (tương đương với 58,3 tỷ USD), giảm 1,2%. </w:t>
      </w:r>
    </w:p>
    <w:p>
      <w:pPr>
        <w:pStyle w:val="Default"/>
        <w:ind w:firstLine="720"/>
        <w:jc w:val="both"/>
        <w:rPr>
          <w:color w:val="000000"/>
          <w:sz w:val="26"/>
          <w:szCs w:val="26"/>
        </w:rPr>
      </w:pPr>
      <w:r>
        <w:rPr>
          <w:color w:val="000000"/>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iCs/>
          <w:color w:val="008000"/>
          <w:sz w:val="26"/>
          <w:szCs w:val="26"/>
          <w:u w:val="single"/>
        </w:rPr>
        <w:t>2) Chi tiết thị trường:</w:t>
      </w:r>
    </w:p>
    <w:p>
      <w:pPr>
        <w:pStyle w:val="Normal"/>
        <w:ind w:firstLine="720"/>
        <w:jc w:val="both"/>
        <w:rPr/>
      </w:pPr>
      <w:r>
        <w:rPr>
          <w:rFonts w:cs="Times New Roman" w:ascii="Times New Roman" w:hAnsi="Times New Roman"/>
          <w:sz w:val="26"/>
          <w:szCs w:val="26"/>
        </w:rPr>
        <w:t xml:space="preserve">Tháng 09/2017 so với tháng 08/2017 tiêu thụ hàng công nghiệp giảm 0,5% trong đó: Nhóm hàng thực phẩm và đồ uống giảm 1,8%; Nhóm hàng dệt may giầy dép giảm 0,5%; Nhóm hàng gỗ giấy giảm 0,8%; Nhóm hàng xăng dầu hóa chất cao su nhựa tăng 0,9%; Nhóm hàng thủy tinh và khoáng sản phi kim loại giảm 2,9%; Nhóm hàng kim loại máy móc tăng 0,3%; Nhóm hàng thiết bị điện giảm 0,5%; Nhóm hàng điện tử tăng 4,5%; Nhóm hàng phương tiện vận tải giảm 1,4%; Nhóm hàng nội thất tăng 0,3%.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áng 09/2017 so với tháng 08/2017, sản xuất công nghiệp giảm 0,8% trong đó: nhóm hàng thực phẩm và đồ uống tăng 0,8%; Nhóm hàng dệt may giầy dép giảm 01%; Nhóm hàng gỗ giấy giảm 1,7%; Nhóm hàng xăng dầu hóa chất cao su nhựa giảm 1,8%; Nhóm hàng thủy tinh và khoáng sản phi kim loại giảm 2,7%;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Nhóm hàng kim loại máy móc giảm 0,8; Nhóm hàng thiết bị điện giảm 4,5%; Nhóm hàng điện tử tăng 0,8%; Nhóm hàng phương tiện vận tải giảm 1,1; Nhóm hàng nội thất giảm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ình hình xuất khẩu một số mặt hàng chính của Nam Phi trong tháng 9/2017 so với tháng 8/2017: Hảng rau quả giảm 16%; Sản phẩm khoáng sản tăng 7%; Sản phẩm hóa chất giảm 15%; Kim loại thường giảm 12%; Phương tiện vận tải và linh kiện tăng 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ình hình nhập khẩu một số mặt hàng chính của Nam Phi trong tháng 9/2017 so với tháng 8/2017: Hàng rau củ tăng 107%; Sản phẩm khoáng sản tăng 5%; Máy móc và thiết bị giảm 4%; Phương tiện vận tải và linh kiện giảm 8%; Linh kiện và phụ tùng khác giảm 12%...</w:t>
      </w:r>
    </w:p>
    <w:p>
      <w:pPr>
        <w:pStyle w:val="Normal"/>
        <w:ind w:firstLine="720"/>
        <w:jc w:val="center"/>
        <w:rPr/>
      </w:pPr>
      <w:r>
        <w:rPr>
          <w:rFonts w:cs="Times New Roman" w:ascii="Times New Roman" w:hAnsi="Times New Roman"/>
          <w:b/>
          <w:sz w:val="26"/>
          <w:szCs w:val="26"/>
        </w:rPr>
        <w:t>Các mặt hàng xuất nhập khẩu Việt nam-Nam Phi trong tháng 9/2017</w:t>
      </w:r>
      <w:r>
        <w:rPr/>
        <w:t>:</w:t>
      </w:r>
    </w:p>
    <w:tbl>
      <w:tblPr>
        <w:tblW w:w="9576" w:type="dxa"/>
        <w:jc w:val="left"/>
        <w:tblInd w:w="-113" w:type="dxa"/>
        <w:tblLayout w:type="fixed"/>
        <w:tblCellMar>
          <w:top w:w="0" w:type="dxa"/>
          <w:left w:w="108" w:type="dxa"/>
          <w:bottom w:w="0" w:type="dxa"/>
          <w:right w:w="108" w:type="dxa"/>
        </w:tblCellMar>
      </w:tblPr>
      <w:tblGrid>
        <w:gridCol w:w="747"/>
        <w:gridCol w:w="2448"/>
        <w:gridCol w:w="1607"/>
        <w:gridCol w:w="746"/>
        <w:gridCol w:w="2442"/>
        <w:gridCol w:w="1586"/>
      </w:tblGrid>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ặt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NXK</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S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ặt hà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NNK</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SD)</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ươi số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144.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ươi s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315.50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củ qu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069.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củ qu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282.66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ầu ă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ầu ă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phẩm chế biế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91.3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phẩm chế biế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37.581</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áng s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49.6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áng s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558.93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chấ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95.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chấ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43.258</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o su và sản phẩm nhự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37.7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o su và sản phẩm nhự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352.99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PT"/>
              </w:rPr>
            </w:pPr>
            <w:r>
              <w:rPr>
                <w:rFonts w:cs="Times New Roman" w:ascii="Times New Roman" w:hAnsi="Times New Roman"/>
                <w:sz w:val="26"/>
                <w:szCs w:val="26"/>
                <w:lang w:val="pt-PT"/>
              </w:rPr>
              <w:t>Da sống và da thuộ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28.9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PT"/>
              </w:rPr>
            </w:pPr>
            <w:r>
              <w:rPr>
                <w:rFonts w:cs="Times New Roman" w:ascii="Times New Roman" w:hAnsi="Times New Roman"/>
                <w:sz w:val="26"/>
                <w:szCs w:val="26"/>
                <w:lang w:val="pt-PT"/>
              </w:rPr>
              <w:t>Da sống và da thuộ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81.152</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ản phẩm g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6.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ản phẩm g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35.21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và bột giấ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1.5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và bột giấ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33.70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ệt m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650.2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ệt ma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85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ầy d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485.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ầy d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48.693</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iệu xây dự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05.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iệu xây dự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m loại qu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1.5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m loại qu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ắt th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665.5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ắt th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418.51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móc thiết b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7.818.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móc thiết b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11.41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vận tả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0.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vận tả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85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ảnh và y t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val="en-GB"/>
              </w:rPr>
            </w:pPr>
            <w:r>
              <w:rPr>
                <w:rFonts w:cs="Times New Roman" w:ascii="Times New Roman" w:hAnsi="Times New Roman"/>
                <w:sz w:val="26"/>
                <w:szCs w:val="26"/>
                <w:lang w:val="en-GB"/>
              </w:rPr>
              <w:t>4.079.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ảnh và y t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7.682</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ồ chơi và dụng cụ thể tha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13.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ồ chơi và dụng cụ thể tha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16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hủ công mỹ ngh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hủ công mỹ ngh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68</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hóa khá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hóa khá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l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71.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719.575.8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87.093.28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color w:val="008000"/>
          <w:sz w:val="26"/>
          <w:szCs w:val="26"/>
          <w:u w:val="single"/>
        </w:rPr>
        <w:t>II/ Dự báo tình hình thị trường tháng 12/2017:</w:t>
      </w:r>
    </w:p>
    <w:p>
      <w:pPr>
        <w:pStyle w:val="Normal"/>
        <w:rPr/>
      </w:pPr>
      <w:r>
        <w:rPr>
          <w:rFonts w:cs="Times New Roman" w:ascii="Times New Roman" w:hAnsi="Times New Roman"/>
          <w:sz w:val="26"/>
          <w:szCs w:val="26"/>
        </w:rPr>
        <w:tab/>
        <w:t xml:space="preserve">Xuất khẩu của Nam Phi tiếp tục tăng, nhập khẩu giảm. Đồng Rand mất giá. </w:t>
      </w:r>
    </w:p>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III/ Thông báo:</w:t>
      </w:r>
    </w:p>
    <w:p>
      <w:pPr>
        <w:pStyle w:val="Normal"/>
        <w:ind w:firstLine="720"/>
        <w:rPr>
          <w:rFonts w:ascii="Times New Roman" w:hAnsi="Times New Roman" w:cs="Times New Roman"/>
          <w:i/>
          <w:i/>
          <w:iCs/>
          <w:color w:val="008000"/>
          <w:sz w:val="26"/>
          <w:szCs w:val="26"/>
          <w:u w:val="single"/>
        </w:rPr>
      </w:pPr>
      <w:r>
        <w:rPr>
          <w:rFonts w:eastAsia="Times New Roman" w:cs="Times New Roman" w:ascii="Times New Roman" w:hAnsi="Times New Roman"/>
          <w:i/>
          <w:iCs/>
          <w:color w:val="008000"/>
          <w:sz w:val="26"/>
          <w:szCs w:val="26"/>
          <w:u w:val="single"/>
        </w:rPr>
        <w:t xml:space="preserve"> </w:t>
      </w:r>
      <w:r>
        <w:rPr>
          <w:rFonts w:cs="Times New Roman" w:ascii="Times New Roman" w:hAnsi="Times New Roman"/>
          <w:i/>
          <w:iCs/>
          <w:color w:val="008000"/>
          <w:sz w:val="26"/>
          <w:szCs w:val="26"/>
          <w:u w:val="single"/>
        </w:rPr>
        <w:t>Tìm người mua:</w:t>
      </w:r>
    </w:p>
    <w:p>
      <w:pPr>
        <w:pStyle w:val="Normal"/>
        <w:rPr>
          <w:rFonts w:ascii="Times New Roman" w:hAnsi="Times New Roman" w:cs="Times New Roman"/>
          <w:b/>
          <w:b/>
          <w:sz w:val="26"/>
          <w:szCs w:val="26"/>
        </w:rPr>
      </w:pPr>
      <w:r>
        <w:rPr>
          <w:rFonts w:cs="Times New Roman" w:ascii="Times New Roman" w:hAnsi="Times New Roman"/>
          <w:b/>
          <w:sz w:val="26"/>
          <w:szCs w:val="26"/>
        </w:rPr>
        <w:t>Hiệp hội Ngũ cốc và Hạt lấy dầu Nam Phi (SACOTA) tìm nhà nhập khẩu Việt Nam với các sản phẩm đậu tương và ngô (bắp) của Nam Phi</w:t>
      </w:r>
    </w:p>
    <w:p>
      <w:pPr>
        <w:pStyle w:val="Normal"/>
        <w:rPr>
          <w:rFonts w:ascii="Times New Roman" w:hAnsi="Times New Roman" w:cs="Times New Roman"/>
          <w:sz w:val="26"/>
          <w:szCs w:val="26"/>
        </w:rPr>
      </w:pPr>
      <w:r>
        <w:rPr>
          <w:rFonts w:cs="Times New Roman" w:ascii="Times New Roman" w:hAnsi="Times New Roman"/>
          <w:sz w:val="26"/>
          <w:szCs w:val="26"/>
        </w:rPr>
        <w:t>- Người liên hệ: Dirk Kok – Thư ký Hiệp hội</w:t>
      </w:r>
    </w:p>
    <w:p>
      <w:pPr>
        <w:pStyle w:val="Normal"/>
        <w:rPr>
          <w:rFonts w:ascii="Times New Roman" w:hAnsi="Times New Roman" w:cs="Times New Roman"/>
          <w:sz w:val="26"/>
          <w:szCs w:val="26"/>
        </w:rPr>
      </w:pPr>
      <w:r>
        <w:rPr>
          <w:rFonts w:cs="Times New Roman" w:ascii="Times New Roman" w:hAnsi="Times New Roman"/>
          <w:sz w:val="26"/>
          <w:szCs w:val="26"/>
        </w:rPr>
        <w:t>- Địa chỉ: 66 Z.Kotze St, Z.Johannesburg Delete 3, Johannesburg, Gauteng, South Africa</w:t>
      </w:r>
    </w:p>
    <w:p>
      <w:pPr>
        <w:pStyle w:val="Normal"/>
        <w:rPr/>
      </w:pPr>
      <w:r>
        <w:rPr>
          <w:rFonts w:cs="Times New Roman" w:ascii="Times New Roman" w:hAnsi="Times New Roman"/>
          <w:sz w:val="26"/>
          <w:szCs w:val="26"/>
        </w:rPr>
        <w:t>- Điện thoại: +27 (0)12 663 9097/3282 • Fax: +27 (0)12 663 9612</w:t>
      </w:r>
    </w:p>
    <w:p>
      <w:pPr>
        <w:pStyle w:val="Normal"/>
        <w:rPr>
          <w:rFonts w:ascii="Times New Roman" w:hAnsi="Times New Roman" w:cs="Times New Roman"/>
          <w:sz w:val="26"/>
          <w:szCs w:val="26"/>
        </w:rPr>
      </w:pPr>
      <w:r>
        <w:rPr>
          <w:rFonts w:cs="Times New Roman" w:ascii="Times New Roman" w:hAnsi="Times New Roman"/>
          <w:sz w:val="26"/>
          <w:szCs w:val="26"/>
        </w:rPr>
        <w:t xml:space="preserve">- E-mail: </w:t>
      </w:r>
      <w:hyperlink r:id="rId3">
        <w:r>
          <w:rPr>
            <w:rStyle w:val="InternetLink"/>
            <w:rFonts w:cs="Times New Roman" w:ascii="Times New Roman" w:hAnsi="Times New Roman"/>
            <w:sz w:val="26"/>
            <w:szCs w:val="26"/>
          </w:rPr>
          <w:t>sacota2@afma.co.za</w:t>
        </w:r>
      </w:hyperlink>
      <w:r>
        <w:rPr>
          <w:rFonts w:cs="Times New Roman" w:ascii="Times New Roman" w:hAnsi="Times New Roman"/>
          <w:sz w:val="26"/>
          <w:szCs w:val="26"/>
        </w:rPr>
        <w:t xml:space="preserve"> • Website: </w:t>
      </w:r>
      <w:hyperlink r:id="rId4">
        <w:r>
          <w:rPr>
            <w:rStyle w:val="InternetLink"/>
            <w:rFonts w:cs="Times New Roman" w:ascii="Times New Roman" w:hAnsi="Times New Roman"/>
            <w:sz w:val="26"/>
            <w:szCs w:val="26"/>
          </w:rPr>
          <w:t>www.sacota.co.za</w:t>
        </w:r>
      </w:hyperlink>
    </w:p>
    <w:p>
      <w:pPr>
        <w:pStyle w:val="Normal"/>
        <w:spacing w:lineRule="auto" w:line="240" w:before="0" w:after="0"/>
        <w:ind w:firstLine="720"/>
        <w:rPr/>
      </w:pPr>
      <w:r>
        <w:rPr>
          <w:rFonts w:cs="Times New Roman" w:ascii="Times New Roman" w:hAnsi="Times New Roman"/>
          <w:i/>
          <w:iCs/>
          <w:color w:val="008000"/>
          <w:sz w:val="26"/>
          <w:szCs w:val="26"/>
          <w:u w:val="single"/>
        </w:rPr>
        <w:t>2/ Sự kiện thương mại trong tháng 12 /2017 tại Nam Phi</w:t>
      </w:r>
    </w:p>
    <w:p>
      <w:pPr>
        <w:pStyle w:val="Normal"/>
        <w:spacing w:lineRule="auto" w:line="240" w:before="0" w:after="0"/>
        <w:rPr>
          <w:rFonts w:ascii="Times New Roman" w:hAnsi="Times New Roman" w:cs="Times New Roman"/>
          <w:i/>
          <w:i/>
          <w:iCs/>
          <w:color w:val="008000"/>
          <w:sz w:val="26"/>
          <w:szCs w:val="26"/>
          <w:u w:val="single"/>
        </w:rPr>
      </w:pPr>
      <w:r>
        <w:rPr>
          <w:rFonts w:cs="Times New Roman" w:ascii="Times New Roman" w:hAnsi="Times New Roman"/>
          <w:i/>
          <w:iCs/>
          <w:color w:val="008000"/>
          <w:sz w:val="26"/>
          <w:szCs w:val="26"/>
          <w:u w:val="single"/>
        </w:rPr>
      </w:r>
    </w:p>
    <w:tbl>
      <w:tblPr>
        <w:tblW w:w="10094" w:type="dxa"/>
        <w:jc w:val="left"/>
        <w:tblInd w:w="-113" w:type="dxa"/>
        <w:tblLayout w:type="fixed"/>
        <w:tblCellMar>
          <w:top w:w="0" w:type="dxa"/>
          <w:left w:w="108" w:type="dxa"/>
          <w:bottom w:w="0" w:type="dxa"/>
          <w:right w:w="108" w:type="dxa"/>
        </w:tblCellMar>
      </w:tblPr>
      <w:tblGrid>
        <w:gridCol w:w="1292"/>
        <w:gridCol w:w="2705"/>
        <w:gridCol w:w="1956"/>
        <w:gridCol w:w="2646"/>
        <w:gridCol w:w="149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6"/>
                <w:szCs w:val="26"/>
              </w:rPr>
              <w:t>Sự k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Ngàn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Địa điểm tổ chứ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Thời gia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TOC CONTAINER SUPPLY CHAIN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Vận tả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Durban ICC Arena, Durb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05/12 – 06/12/2017</w:t>
            </w:r>
          </w:p>
        </w:tc>
      </w:tr>
    </w:tbl>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color w:val="008000"/>
          <w:sz w:val="26"/>
          <w:szCs w:val="26"/>
          <w:u w:val="single"/>
          <w:lang w:val="sv-SE"/>
        </w:rPr>
      </w:pPr>
      <w:r>
        <w:rPr>
          <w:rFonts w:cs="Times New Roman" w:ascii="Times New Roman" w:hAnsi="Times New Roman"/>
          <w:b/>
          <w:bCs/>
          <w:color w:val="008000"/>
          <w:sz w:val="26"/>
          <w:szCs w:val="26"/>
          <w:u w:val="single"/>
          <w:lang w:val="sv-SE"/>
        </w:rPr>
        <w:t>VI/ Thông tin chuyên đề:</w:t>
      </w:r>
    </w:p>
    <w:p>
      <w:pPr>
        <w:pStyle w:val="Normal"/>
        <w:ind w:firstLine="426"/>
        <w:jc w:val="center"/>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CÁC KÊNH PHÂN PHỐI VÀ BÁN HÀNG CHỦ YẾU TẠI NAM PHI</w:t>
      </w:r>
    </w:p>
    <w:p>
      <w:pPr>
        <w:pStyle w:val="Normal"/>
        <w:numPr>
          <w:ilvl w:val="0"/>
          <w:numId w:val="3"/>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Hệ thống phân phối tại Nam Phi</w:t>
      </w:r>
    </w:p>
    <w:p>
      <w:pPr>
        <w:pStyle w:val="Normal"/>
        <w:spacing w:before="0" w:after="0"/>
        <w:ind w:firstLine="426"/>
        <w:jc w:val="both"/>
        <w:rPr/>
      </w:pPr>
      <w:r>
        <w:rPr>
          <w:rFonts w:cs="Times New Roman" w:ascii="Times New Roman" w:hAnsi="Times New Roman"/>
          <w:sz w:val="26"/>
          <w:szCs w:val="26"/>
          <w:lang w:val="sv-SE"/>
        </w:rPr>
        <w:t xml:space="preserve">Các nhà phân phối nước ngoài có rất nhiều hình thức phân phối và bán hàng tại Nam Phi, từ các nhà phân phối, văn phòng đại diện, phân phối hàng hóa thông qua các nhà bán buôn hoặc bán lẻ, hoặc phân phối trực tiếp đến các cửa hàng hoặc thành lập các chi nhánh riêng.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án buôn: Hầu hết các hàng hóa nhập khẩu vào Nam Phi (từ nguyên vật liệu dùng cho sản xuất công nghiệp đến hàng tiêu dùng... đòi hỏi phải có kho chứa hàng) đều thông qua các nhà bán buôn tại nước này.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án lẻ cho doanh nghiệp: Nhiều mặt hàng xuất khẩu vào Nam Phi nhằm phục vụ hoạt động của các tập đoàn, cửa hàng bách hóa, các chuỗi cửa hàng... có chức </w:t>
      </w:r>
    </w:p>
    <w:p>
      <w:pPr>
        <w:pStyle w:val="Normal"/>
        <w:spacing w:before="0" w:after="0"/>
        <w:ind w:left="786"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426"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786" w:hanging="0"/>
        <w:jc w:val="both"/>
        <w:rPr>
          <w:rFonts w:ascii="Times New Roman" w:hAnsi="Times New Roman" w:cs="Times New Roman"/>
          <w:sz w:val="26"/>
          <w:szCs w:val="26"/>
          <w:lang w:val="sv-SE"/>
        </w:rPr>
      </w:pPr>
      <w:r>
        <w:rPr>
          <w:rFonts w:cs="Times New Roman" w:ascii="Times New Roman" w:hAnsi="Times New Roman"/>
          <w:sz w:val="26"/>
          <w:szCs w:val="26"/>
          <w:lang w:val="sv-SE"/>
        </w:rPr>
        <w:t>năng như nhà bán buôn hay kho hàng sẽ thông qua hệ thống bán lẻ dành cho doanh nghiệp.</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án lẻ cho người tiêu dùng: Tại Nam Phi, hệ thống bán lẻ vô cùng đa dạng với đầy đủ các hình thức như: đại lý, cửa hàng chuyên dụng (chỉ có một mặt hàng như quần áo, đồ điện, đồ nội thất...), cửa hàng độc quyền, chuỗi cửa hàng (bách hóa, quần áo, đồ vệ sinh, hàng gia dụng...), cửa hàng bách hóa, cửa hàng bán hàng tồn kho, các cửa hàng hợp tác xã phục vụ khu vực nông thôn. </w:t>
      </w:r>
    </w:p>
    <w:p>
      <w:pPr>
        <w:pStyle w:val="Normal"/>
        <w:spacing w:before="0" w:after="0"/>
        <w:ind w:left="786" w:hanging="0"/>
        <w:jc w:val="both"/>
        <w:rPr>
          <w:rFonts w:ascii="Times New Roman" w:hAnsi="Times New Roman" w:cs="Times New Roman"/>
          <w:sz w:val="26"/>
          <w:szCs w:val="26"/>
          <w:lang w:val="sv-SE"/>
        </w:rPr>
      </w:pPr>
      <w:r>
        <w:rPr>
          <w:rFonts w:cs="Times New Roman" w:ascii="Times New Roman" w:hAnsi="Times New Roman"/>
          <w:sz w:val="26"/>
          <w:szCs w:val="26"/>
          <w:lang w:val="sv-SE"/>
        </w:rPr>
        <w:t>Khoảng 90% các cửa hàng này là do các doanh nghiệp nội địa thành lập và vận hành.</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hượng quyền thương mại: Hình thức nhượng quyền thương mại phát triển mạnh mẽ và bền vững tại Nam Phi. Khoảng 30% các cửa hàng nhượng quyền thương mại tại Nam Phi tập trung và cung ứng dịch vụ, không phân phối thực phẩm. Chủ yếu là các ngành dịch vụ về nhà ở, văn phòng và dịch vụ gia đình như cửa hàng ô tô, nhà hàng, dịch vụ y tế, giáo dục và đào tạo...</w:t>
      </w:r>
    </w:p>
    <w:p>
      <w:pPr>
        <w:pStyle w:val="Normal"/>
        <w:numPr>
          <w:ilvl w:val="0"/>
          <w:numId w:val="4"/>
        </w:numPr>
        <w:spacing w:before="0" w:after="0"/>
        <w:jc w:val="both"/>
        <w:rPr/>
      </w:pPr>
      <w:r>
        <w:rPr>
          <w:rFonts w:cs="Times New Roman" w:ascii="Times New Roman" w:hAnsi="Times New Roman"/>
          <w:sz w:val="26"/>
          <w:szCs w:val="26"/>
          <w:lang w:val="sv-SE"/>
        </w:rPr>
        <w:t xml:space="preserve">Các đại lý dịch vụ sau bán hàng: Tại nam Phi cũng có những đại lý sau bán hàng chính thức đối với các sản phẩm có tính kỹ thuật. Đây có thể là những đại lý không nhập khẩu hoặc tiếp thị sản phẩm mà để đảm bảo việc kinh doanh, tạo điều kiện thuận lợi cho người tiêu dùng khi sử dụng các sản phẩm này, tăng cường tính cạnh tranh khi phân phối các sản phẩm này trên thị trường.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hà môi giới: Đây là những cá nhân, có quyền đại diện cho bộ phận tư vấn, giới thiệu sản phẩm, bán hàng cho công ty mà họ ký hợp đồng làm nhà môi giới chính thức. Những cá nhân này được hưởng hoa hồng từ công ty đã ký hợp đồng.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hà phân phối: Các nhà phân phối sẽ thu mua và trữ kho các sản phẩm. Họ thường được cấp quyền hoạt động, bán hàng tại một số khu vực hoặc cho các khu vực khách hàng riêng biệt. Hợp đồng đối với các nhà phân phối tương tự như với môi giới, chỉ khác ở giá cả, vận chuyển.</w:t>
      </w:r>
    </w:p>
    <w:p>
      <w:pPr>
        <w:pStyle w:val="Normal"/>
        <w:spacing w:before="0" w:after="0"/>
        <w:ind w:left="786"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3"/>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Một số lưu ý khi lựa chọn nhà môi giới/phân phối tại Nam Phi</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ần lựa chọn nhà môi giới/phân phối am hiểu thị trường. Các công ty tại Nam Phi thường thiết lập các phương thức mua hàng khác nhau giữa các ngành.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ần cân nhắc khi phân phối hàng hóa trên phạm vi quốc gia. Nam Phi là đất nước rộng lớn với 9 tỉnh thành. Nếu có ý định mở rộng phạm vi ra các tỉnh thì doanh nghiệp cần cân nhắc đến việc đặt, ký hợp đồng với các nhà môi giới/phân phối tại các thành phố lớn như Johannesburg, Cape Town, Port Elizabeth và Durban. </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am Phi cũng là cửa ngõ, trung tâm thương mại tại khu vực phía Nam châu Phi. Nhiều hàng hóa đi qua nước này có thể mở rộng phạm vi thâm nhập vào các thị trường lân cận. Vì vậy, doanh nghiệp cũng cần cân nhắc liệu có cho phép các nhà môi giới/phân phối của mình tại Nam Phi đại diện mình để kinh doanh tại các thị trường lân cận hay không.</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3"/>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Một số chuỗi bán buôn/bán lẻ chủ yếu tại Nam Phi</w:t>
      </w:r>
    </w:p>
    <w:p>
      <w:pPr>
        <w:pStyle w:val="Normal"/>
        <w:numPr>
          <w:ilvl w:val="0"/>
          <w:numId w:val="2"/>
        </w:numPr>
        <w:spacing w:before="0" w:after="0"/>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Mặt hàng thực phẩm và tạp hóa</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ị trường bán lẻ thực phẩm tại Nam Phi có tính tập trung cao với 05 nhà cung cấp chính, chiếm 60% thị phần bán lẻ tại nước này, bao gồm: Shoprite, Pick n Pay, Spar, Woolworths và Walmart’s Cambridge Foods.</w:t>
      </w:r>
    </w:p>
    <w:p>
      <w:pPr>
        <w:pStyle w:val="Normal"/>
        <w:numPr>
          <w:ilvl w:val="0"/>
          <w:numId w:val="5"/>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Shoprite: </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ới doanh thu khoảng 8,8 tỷ USD hàng năm, chiếm 36% thị phần bán lẻ tại Nam Phi và 99.000 nhân viên (trong đó có 11.000 nhân viên ngoài Nam Phi), Shoprite là tập đoàn bán lẻ hàng đầu không chỉ tại Nam Phi mà còn tại nhiều nước trong khu vực Châu Phi. </w:t>
      </w:r>
    </w:p>
    <w:p>
      <w:pPr>
        <w:pStyle w:val="Normal"/>
        <w:spacing w:before="0" w:after="0"/>
        <w:ind w:firstLine="720"/>
        <w:jc w:val="both"/>
        <w:rPr/>
      </w:pPr>
      <w:r>
        <w:rPr>
          <w:rFonts w:cs="Times New Roman" w:ascii="Times New Roman" w:hAnsi="Times New Roman"/>
          <w:sz w:val="26"/>
          <w:szCs w:val="26"/>
          <w:lang w:val="sv-SE"/>
        </w:rPr>
        <w:t xml:space="preserve">Các sản phẩm chủ yếu là thực phẩm và đồ uống, đồ gia dụng, rượu, mỹ phẩm, đồ nội thất. Shoprite tập trung vào đối tượng khách hàng có thu nhập từ thấp đến tầm trung với nhiều thương hiệu nhánh như: Shoprite, Checkers, Checkers Hyper, Usave, House &amp; Home, MediRite Pharmacy, LiquorShop, TransPharm, Hungry Lion, OK Franchise. </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nhập khẩu các mặt hàng vào công ty này thường thông qua trụ sở chính của công ty tại Cape Town. Ngoài ra cũng có một số đơn vị đảm nhiệm việc mua sắm cho các cửa hàng trên khắp Châu Phi.</w:t>
      </w:r>
    </w:p>
    <w:p>
      <w:pPr>
        <w:pStyle w:val="Normal"/>
        <w:numPr>
          <w:ilvl w:val="0"/>
          <w:numId w:val="5"/>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Pick n Pay:</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Pick n Pay có mức doanh thu khoảng 5,6 tỷ USD hàng năm, chiếm 28% thị phần bán lẻ tại Nam Phi và 42.000 nhân viên. Pick n Pay cũng có 104 cửa hàng trải khắp tại khu vực Nam Phi và tiếp tục mở rộng sang thị trường Congo và Malawi.</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sản phẩm chủ yếu là thực phẩm và đồ uống, đồ gia dụng, rượu, mỹ phẩm, quần áo và giày dép, dược phẩm. Pick n Pay tập trung vào đối tượng khách hàng có thu nhập từ thấp đến tầm trung và nỗ lực tạo ra văn hóa thân thiện và tiện lợi, hướng đến khách hàng. </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nhập khẩu các mặt hàng vào quản lý theo địa phương, có nghĩa tại mỗi tỉnh sẽ có văn phòng thu mua riêng cho hệ thống cửa hàng tại địa phương đó.</w:t>
      </w:r>
    </w:p>
    <w:p>
      <w:pPr>
        <w:pStyle w:val="Normal"/>
        <w:numPr>
          <w:ilvl w:val="0"/>
          <w:numId w:val="5"/>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Spar:</w:t>
      </w:r>
    </w:p>
    <w:p>
      <w:pPr>
        <w:pStyle w:val="Normal"/>
        <w:spacing w:before="0" w:after="0"/>
        <w:ind w:firstLine="720"/>
        <w:jc w:val="both"/>
        <w:rPr/>
      </w:pPr>
      <w:r>
        <w:rPr>
          <w:rFonts w:cs="Times New Roman" w:ascii="Times New Roman" w:hAnsi="Times New Roman"/>
          <w:sz w:val="26"/>
          <w:szCs w:val="26"/>
          <w:lang w:val="sv-SE"/>
        </w:rPr>
        <w:t xml:space="preserve">Hệ thống siêu thị Spar có doanh thu khoảng 4,1 tỷ USD hàng năm, chiếm 28% thị phần bán lẻ tại Nam Phi. Spar là hệ thống bán buôn và phân phối hàng hóa và dịch vụ cho các siêu thị SPAR và SaveMor, chuỗi cửa hàng bán vật liệu xây dựng BuildIt, cửa hàng bán rượu và đồ uống TOPS at SPAR và cửa hàng dược phẩm Pharmacy at SPAR. Ngoài Nam Phi, Spar có hệ thống siêu thị, cửa hàng tại nhiều nước Châu Phi như Swaziland, Botswana, Lesotho, Mozambique, Zimbabwe và Namibia, Zambia, Malawi. </w:t>
      </w:r>
    </w:p>
    <w:p>
      <w:pPr>
        <w:pStyle w:val="Normal"/>
        <w:spacing w:before="0" w:after="0"/>
        <w:ind w:firstLine="720"/>
        <w:jc w:val="both"/>
        <w:rPr/>
      </w:pPr>
      <w:r>
        <w:rPr>
          <w:rFonts w:cs="Times New Roman" w:ascii="Times New Roman" w:hAnsi="Times New Roman"/>
          <w:sz w:val="26"/>
          <w:szCs w:val="26"/>
          <w:lang w:val="sv-SE"/>
        </w:rPr>
        <w:t xml:space="preserve">Các sản phẩm chủ yếu do Spar phân phối là thực phẩm và đồ uống, đồ gia dụng, rượu, mỹ phẩm, đồ nội thất. </w:t>
      </w:r>
    </w:p>
    <w:p>
      <w:pPr>
        <w:pStyle w:val="Normal"/>
        <w:spacing w:before="0" w:after="0"/>
        <w:ind w:firstLine="720"/>
        <w:jc w:val="both"/>
        <w:rPr/>
      </w:pPr>
      <w:r>
        <w:rPr>
          <w:rFonts w:cs="Times New Roman" w:ascii="Times New Roman" w:hAnsi="Times New Roman"/>
          <w:sz w:val="26"/>
          <w:szCs w:val="26"/>
          <w:lang w:val="sv-SE"/>
        </w:rPr>
        <w:t>Việc nhập khẩu, mua sắm hàng hóa vào các cửa hàng của Spar tương đối linh hoạt. Các chủ cửa hàng có thể mua trực tiếp từ hệ thống Spar hoặc có thể lấy từ nguồn riêng từ các nhà sản xuất, thương nhân địa phương. Tập đoàn Spar có 7 trung tâm phân phối bao gồm cả trung tâm nhập khẩu, chủ yếu dành cho chuỗi cửa hàng vật liệu xây dựng BuildIt.</w:t>
      </w:r>
    </w:p>
    <w:p>
      <w:pPr>
        <w:pStyle w:val="Normal"/>
        <w:numPr>
          <w:ilvl w:val="0"/>
          <w:numId w:val="5"/>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Woolworths</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oolworths là nhà bán lẻ lớn thứ tư Nam Phi với doanh thu khoảng 2,6 tỷ USD hàng năm (trong đó 62% là doanh thu từ thực phẩm), chiếm 08% thị phần bán lẻ tại Nam Phi.</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sản phẩm chủ yếu là thực phẩm, đồ gia dụng, mỹ phẩm, đồ nội thất. Woolworths tập trung vào đối tượng khách hàng có thu nhập cao. Sản phẩm chủ yếu có chất lượng cao. Woolworths tập trung phân phối các mặt hàng của riêng mình. </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iệc nhập khẩu, mua sắm hàng hóa cho Woolworth tập trung chủ yếu qua trụ sở chính của hãng này tại Cape Town. Woolworth nổi tiếng là hãng bán lẻ ”khó tính” do tiêu chuẩn chất lượng hàng hóa để được phân phối tại hãng này là rất cao, hàng hóa phải qua nhiều khâu kiểm tra, kiểm soát gắt gao. </w:t>
      </w:r>
    </w:p>
    <w:p>
      <w:pPr>
        <w:pStyle w:val="Normal"/>
        <w:numPr>
          <w:ilvl w:val="0"/>
          <w:numId w:val="5"/>
        </w:numPr>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Walmart’s Cambridge Foods</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almart’s Cambridge Foods là nhà phân phối mới tại thị trường Nam Phi nhưng đã có doanh số chiếm 2% thị trường bán lẻ tại nước này.</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ác sản phẩm chủ yếu là thực phẩm và đồ ăn nhanh, ngoài ra còn có các mặt hàng tạp hóa cơ bản khác. Việc nhập khẩu, mua sắm hàng hóa cho Walmart’s Cambridge Foods tập trung chủ yếu qua trụ sở chính của hãng này tại Cape Town. Hãng có bộ phận xuất nhập khẩu riêng và chỉ trong vòng 03 năm, bộ phận này đã có kim ngạch nhập khẩu về mặt hàng hoa quả lớn nhất Nam Phi, cũng như xuất khẩu rất nhiều mặt hàng của Nam Phi ra thế giới.</w:t>
      </w:r>
    </w:p>
    <w:p>
      <w:pPr>
        <w:pStyle w:val="Normal"/>
        <w:numPr>
          <w:ilvl w:val="0"/>
          <w:numId w:val="2"/>
        </w:numPr>
        <w:spacing w:before="0" w:after="0"/>
        <w:jc w:val="both"/>
        <w:rPr>
          <w:rFonts w:ascii="Times New Roman" w:hAnsi="Times New Roman" w:cs="Times New Roman"/>
          <w:sz w:val="26"/>
          <w:szCs w:val="26"/>
          <w:u w:val="single"/>
          <w:lang w:val="sv-SE"/>
        </w:rPr>
      </w:pPr>
      <w:r>
        <w:rPr>
          <w:rFonts w:eastAsia="Times New Roman" w:cs="Times New Roman" w:ascii="Times New Roman" w:hAnsi="Times New Roman"/>
          <w:sz w:val="26"/>
          <w:szCs w:val="26"/>
          <w:u w:val="single"/>
          <w:lang w:val="sv-SE"/>
        </w:rPr>
        <w:t xml:space="preserve"> </w:t>
      </w:r>
      <w:r>
        <w:rPr>
          <w:rFonts w:cs="Times New Roman" w:ascii="Times New Roman" w:hAnsi="Times New Roman"/>
          <w:sz w:val="26"/>
          <w:szCs w:val="26"/>
          <w:u w:val="single"/>
          <w:lang w:val="sv-SE"/>
        </w:rPr>
        <w:t>Hàng hóa tổng hợp</w:t>
      </w:r>
    </w:p>
    <w:p>
      <w:pPr>
        <w:pStyle w:val="Normal"/>
        <w:spacing w:before="0" w:after="0"/>
        <w:ind w:firstLine="720"/>
        <w:jc w:val="both"/>
        <w:rPr/>
      </w:pPr>
      <w:r>
        <w:rPr>
          <w:rFonts w:cs="Times New Roman" w:ascii="Times New Roman" w:hAnsi="Times New Roman"/>
          <w:sz w:val="26"/>
          <w:szCs w:val="26"/>
          <w:lang w:val="sv-SE"/>
        </w:rPr>
        <w:t>Một số tập đoàn bán lẻ các hàng hóa tổng hợp lớn tại Nam Phi có thể kể đến như:</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MassMart</w:t>
      </w:r>
      <w:r>
        <w:rPr>
          <w:rFonts w:cs="Times New Roman" w:ascii="Times New Roman" w:hAnsi="Times New Roman"/>
          <w:sz w:val="26"/>
          <w:szCs w:val="26"/>
          <w:lang w:val="sv-SE"/>
        </w:rPr>
        <w:t xml:space="preserve"> (đồ điện tử, thực phẩm, rượu và đồ uống, đồ thể thao, vật liệu xây dựng, mỹ phẩm...) với doanh số 6,5 tỷ USD/năm cùng các hệ thống cửa hàng nổi tiếng như Game, Dion Wired, Makro, Builders Warehouse, Builders Express, Builders Trade Deport, CBW, Jumbo Cash and Carry, Cambridge Food và the Shield Buying Group...</w:t>
      </w:r>
    </w:p>
    <w:p>
      <w:pPr>
        <w:pStyle w:val="Normal"/>
        <w:numPr>
          <w:ilvl w:val="0"/>
          <w:numId w:val="4"/>
        </w:numPr>
        <w:spacing w:before="0" w:after="0"/>
        <w:jc w:val="both"/>
        <w:rPr/>
      </w:pPr>
      <w:r>
        <w:rPr>
          <w:rFonts w:cs="Times New Roman" w:ascii="Times New Roman" w:hAnsi="Times New Roman"/>
          <w:b/>
          <w:sz w:val="26"/>
          <w:szCs w:val="26"/>
          <w:lang w:val="sv-SE"/>
        </w:rPr>
        <w:t>Clicks Group Limited</w:t>
      </w:r>
      <w:r>
        <w:rPr>
          <w:rFonts w:cs="Times New Roman" w:ascii="Times New Roman" w:hAnsi="Times New Roman"/>
          <w:sz w:val="26"/>
          <w:szCs w:val="26"/>
          <w:lang w:val="sv-SE"/>
        </w:rPr>
        <w:t xml:space="preserve"> (Mỹ phẩm, dược phẩm, nhạc cụ...) có doanh số đạt 1,5 tỷ USD/năm với các hệ thống cửa hàng nổi tiếng như: Clicks, UPD, The Body Shop, Musica.</w:t>
      </w:r>
    </w:p>
    <w:p>
      <w:pPr>
        <w:pStyle w:val="Normal"/>
        <w:numPr>
          <w:ilvl w:val="0"/>
          <w:numId w:val="4"/>
        </w:numPr>
        <w:spacing w:before="0" w:after="0"/>
        <w:jc w:val="both"/>
        <w:rPr/>
      </w:pPr>
      <w:r>
        <w:rPr>
          <w:rFonts w:cs="Times New Roman" w:ascii="Times New Roman" w:hAnsi="Times New Roman"/>
          <w:b/>
          <w:sz w:val="26"/>
          <w:szCs w:val="26"/>
          <w:lang w:val="sv-SE"/>
        </w:rPr>
        <w:t xml:space="preserve">Mr Price Group Limited </w:t>
      </w:r>
      <w:r>
        <w:rPr>
          <w:rFonts w:cs="Times New Roman" w:ascii="Times New Roman" w:hAnsi="Times New Roman"/>
          <w:sz w:val="26"/>
          <w:szCs w:val="26"/>
          <w:lang w:val="sv-SE"/>
        </w:rPr>
        <w:t>(Quần áo, giày dép, đồ thể thao, mỹ phẩm, nội thất, thiết bị vệ sinh...) có doanh số đạt 1,3 tỷ USD/năm với các hệ thống cửa hàng nổi tiếng như Mr Price, Mr Price Sport, Milady, Mr Price Home, Sheet Street...</w:t>
      </w:r>
    </w:p>
    <w:p>
      <w:pPr>
        <w:pStyle w:val="Normal"/>
        <w:numPr>
          <w:ilvl w:val="0"/>
          <w:numId w:val="4"/>
        </w:numPr>
        <w:spacing w:before="0" w:after="0"/>
        <w:jc w:val="both"/>
        <w:rPr/>
      </w:pPr>
      <w:r>
        <w:rPr>
          <w:rFonts w:cs="Times New Roman" w:ascii="Times New Roman" w:hAnsi="Times New Roman"/>
          <w:b/>
          <w:sz w:val="26"/>
          <w:szCs w:val="26"/>
          <w:lang w:val="sv-SE"/>
        </w:rPr>
        <w:t xml:space="preserve">TFG </w:t>
      </w:r>
      <w:r>
        <w:rPr>
          <w:rFonts w:cs="Times New Roman" w:ascii="Times New Roman" w:hAnsi="Times New Roman"/>
          <w:sz w:val="26"/>
          <w:szCs w:val="26"/>
          <w:lang w:val="sv-SE"/>
        </w:rPr>
        <w:t>(đồ nội thất, gia dụng, quần áo, điện thoại di động, trang sức, đồ thể thao...) có doanh số đạt 1,2 tỷ USD/năm với các hệ thống cửa hàng nổi tiếng như @home, Exact!, Foschini, American Swiss, Markham, Sportscene...</w:t>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4"/>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ind w:left="786"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4"/>
        </w:numPr>
        <w:spacing w:before="0" w:after="0"/>
        <w:jc w:val="both"/>
        <w:rPr/>
      </w:pPr>
      <w:r>
        <w:rPr>
          <w:rFonts w:cs="Times New Roman" w:ascii="Times New Roman" w:hAnsi="Times New Roman"/>
          <w:b/>
          <w:sz w:val="26"/>
          <w:szCs w:val="26"/>
          <w:lang w:val="sv-SE"/>
        </w:rPr>
        <w:t xml:space="preserve">Edcon </w:t>
      </w:r>
      <w:r>
        <w:rPr>
          <w:rFonts w:cs="Times New Roman" w:ascii="Times New Roman" w:hAnsi="Times New Roman"/>
          <w:sz w:val="26"/>
          <w:szCs w:val="26"/>
          <w:lang w:val="sv-SE"/>
        </w:rPr>
        <w:t>(quần áo, mỹ phẩm, đồ gia dụng, văn phòng phẩm...) có doanh số hàng năm đạt khoảng 2,5 tỷ USD. Edcon sở hữu các thương hiệu nổi tiếng như Edgars, Jetmart, Red Square, Boardmans, CNA.../.</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1440" w:right="1440" w:gutter="0" w:header="0" w:top="614" w:footer="0" w:bottom="1440"/>
      <w:pgBorders w:display="allPages" w:offsetFrom="page">
        <w:top w:val="single" w:sz="36" w:space="27" w:color="008000" w:shadow="1"/>
        <w:left w:val="single" w:sz="36" w:space="24" w:color="008000" w:shadow="1"/>
        <w:bottom w:val="single" w:sz="36" w:space="24" w:color="008000" w:shadow="1"/>
        <w:right w:val="single" w:sz="36" w:space="24"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color w:val="008000"/>
      <w:sz w:val="28"/>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storytext">
    <w:name w:val="indexstorytext"/>
    <w:basedOn w:val="DefaultParagraphFont"/>
    <w:qFormat/>
    <w:rPr/>
  </w:style>
  <w:style w:type="character" w:styleId="St">
    <w:name w:val="st"/>
    <w:qFormat/>
    <w:rPr>
      <w:rFonts w:cs="Times New Roman"/>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m">
    <w:name w:val="im"/>
    <w:basedOn w:val="DefaultParagraphFont"/>
    <w:qFormat/>
    <w:rPr/>
  </w:style>
  <w:style w:type="character" w:styleId="M6546397084555602412m6886535363765929319rvts10fontxstyle">
    <w:name w:val="m_-6546397084555602412m_-6886535363765929319rvts10fontxstyle"/>
    <w:basedOn w:val="DefaultParagraphFont"/>
    <w:qFormat/>
    <w:rPr/>
  </w:style>
  <w:style w:type="character" w:styleId="M6546397084555602412m6886535363765929319rvts14fontxstyle">
    <w:name w:val="m_-6546397084555602412m_-6886535363765929319rvts14fontxstyle"/>
    <w:basedOn w:val="DefaultParagraphFont"/>
    <w:qFormat/>
    <w:rPr/>
  </w:style>
  <w:style w:type="character" w:styleId="M6546397084555602412m6886535363765929319rvts22fontxstyle">
    <w:name w:val="m_-6546397084555602412m_-6886535363765929319rvts22fontxstyle"/>
    <w:basedOn w:val="DefaultParagraphFont"/>
    <w:qFormat/>
    <w:rPr/>
  </w:style>
  <w:style w:type="character" w:styleId="UnresolvedMention">
    <w:name w:val="Unresolved Mention"/>
    <w:qFormat/>
    <w:rPr>
      <w:color w:val="808080"/>
      <w:shd w:fill="E6E6E6" w:val="clear"/>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97173458msonormal">
    <w:name w:val="yiv7897173458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9477386035msonormal">
    <w:name w:val="yiv94773860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Yiv8281404135msonormal">
    <w:name w:val="yiv82814041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1708986508msonormal">
    <w:name w:val="yiv1708986508msonormal"/>
    <w:basedOn w:val="Normal"/>
    <w:qFormat/>
    <w:pPr>
      <w:spacing w:lineRule="auto" w:line="240" w:before="280" w:after="280"/>
    </w:pPr>
    <w:rPr>
      <w:rFonts w:ascii="Times New Roman" w:hAnsi="Times New Roman" w:eastAsia="Times New Roman" w:cs="Times New Roman"/>
      <w:sz w:val="24"/>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moit.gov.vn/owa/redir.aspx?C=GbA3QsVMKe1aP3gvUPo2Sm8EtDZx3LTXlPDkvj-UuRRwdlJG4jTVCA..&amp;URL=mailto%3Asacota2@afma.co.za" TargetMode="External"/><Relationship Id="rId4" Type="http://schemas.openxmlformats.org/officeDocument/2006/relationships/hyperlink" Target="https://mail.moit.gov.vn/owa/redir.aspx?C=Xv4cgtqwl427wSwjMg_LzkYEPrD8OS8HV9QDPyfBIjtwdlJG4jTVCA..&amp;URL=http%3A%2F%2Fwww.sacota.co.za%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48:00Z</dcterms:created>
  <dc:creator>Dell</dc:creator>
  <dc:description/>
  <dc:language>en-US</dc:language>
  <cp:lastModifiedBy>Admin</cp:lastModifiedBy>
  <cp:lastPrinted>2017-07-11T09:26:00Z</cp:lastPrinted>
  <dcterms:modified xsi:type="dcterms:W3CDTF">2017-11-27T03:48:00Z</dcterms:modified>
  <cp:revision>2</cp:revision>
  <dc:subject/>
  <dc:title/>
</cp:coreProperties>
</file>